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информатизации МОУ СОШ №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нформатизац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т утвержде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.совета  протокол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имеющих сертификат курсовой подготовки по овладению ИКТ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дминистративных работников, имеющих сертификат курсов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, тема курсовой подготов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Наталия Владимировна «ИКТ подготовка администратора учреждения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информационных потребностей педагог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ывает, ч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желают использовать ИКТ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4% желают научиться пользоваться интерактив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4% желают познакомиться с программами по созданию сай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6% желают овладеть программой создания предметных тестов -  Менеджером т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7% желают более детально овладеть программами пакета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oft Offis: 34% -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8%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8% - MS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% желают научиться работать с программой «Хронограф Школа 2,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ы работы тьюторско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ьюторов, имеющих сертифик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педагогов, обученных в тьюторских группах ОУ в 2008-2009 уч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компьютерной техники на урока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показывает, что учителя: ин.языка - Ахвледиани О.Г., Тутуева Е.В., Кузьмина В.О., Коптякова М.О., ИЗО – рассказова Л.И.. ОБЖ – Чернова Н.В., русского языка и литературы – Григорьева О.Ю., Левченкова О.М., химии – Амельченко Т.А., биологии – Николаева Н.С., Кузнецова В.П., физики – Скидан В.М., географии – Киселева О.В., математики – Махиянова Н.А., Теплова Л.И., Самохина И.Г., истории – Юсупова О.В., Пфейфер В.В., начальных классов – Морина Г.И., Соловьева О.А., Князева Е.Ю., Палатова С.Г., постоянно используют компьютерную технику на своих уроках. Не мало важную роль в проведении внеклассных мероприятий, семинаров, методических оперативок, педагогических советов, выпускных вечеров, фестивалей детского творчества играет использование компьютерной техники ЗД  по УВР: Чуркиной Л.Н., Семеновой Л.А., Яковлевой Т.Н., Костюковой Н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 о назначении ответственн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вод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окументооборот по электронной по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недрение ИКТ в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недрение проектов ИКТ «Хронограф Школа 2,5» и «Электронная учительска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-06 от 1.09.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-06 от 1.09.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-06 от 1.09.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-06 от 1.09.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1 компьютер, из расчета по количеству компьютеров, использующихся в образовательном процесс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ции цифровых образовательных ресур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коллекции Интернет-ресурсов и собственных разработок у педагогов истории и обществознания – Юсуповой О.В. и Пфейфер В.В.. русского языка и литературы – Левченковой О.М.. Григорьевой О.Ю..  математики – Тепловой Л.И., Махияновой Н.А., информатики – Сидоренко Е.В., Фаткултной З.И.. географии – Киселевой О.В. и ЗД УВР Семеново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ого состояния журнала выхода 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льзуется услугами Интер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а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востребованные сай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максимальной загруженности интернет-кана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администрация ОУ и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выхода 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ren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for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wor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oi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графика выхода в интер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оставлен в соответствии с потребностями педагогов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окументации по СБП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составлена согласно перечню документов по внедрению и осуществлению управленческого учета СБ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вентаризации ПО, входящего в СБП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0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 деятельности лиц, ответственных за 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0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У,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hcool152007.naro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полнения сай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обновления на сайт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бластном конкурсе сайт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7-2008 уч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8-2009 уч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на ли заявка на участие в 2009-2010 уч 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ПТК «Электронная учитель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блока «Общие данные о 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ока»Кадры и контенг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ока «Учебный проц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ока «Финанс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состоянию информатизации Вашего ОУ в цел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 итоги года отмечаются следующие результаты работы ОУ по программе информатизации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«Современный учи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активное внедрение информационных технологий в образов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ется более частое использование ЦОР и собственных разработок педагогов на уро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а работа по конструированию учителями систем творческих занятий по предмету с использованием Intern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а работа педагогов по участию их в Интернет-педсоветах, дистанционных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а и регулярно обновляется система персональных данных учащихся и работников ОУ на базе программы 1С:Хронограф школа 2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ление «Творческое развит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а работа по формированию трех творческих групп учащихся и педагогов (физико-математического, информационно-технологического, филологического) для участия в проектах и конкурсах школы 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ятся научно-практические школьные конферен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тся развитее системы поиска одаренных детей и работы с ними на основе использования возможностей новых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а работа по участию учащихся в дистанционных проектах и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кончена работ п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ю всех компьютеров ОУ в единое информационное пространство (локальная сеть создана только в кабинетах инфор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е сайта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ю всего педагогического коллектива в работу интернет – педсоветов и дистанцион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ю учащихся в круж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более широкого доступа учащихся к ПК для индивидуальной работы во внеурочно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деятельности Вашего ОУ по данному направл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альнейшему выполнению этапов программы информатизации ОУ и устранению недостатко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56.ru/" TargetMode="External"/><Relationship Id="rId3" Type="http://schemas.openxmlformats.org/officeDocument/2006/relationships/hyperlink" Target="http://www.jrenedu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internet-shool.ru/" TargetMode="External"/><Relationship Id="rId6" Type="http://schemas.openxmlformats.org/officeDocument/2006/relationships/hyperlink" Target="http://www.edu-reforma.ru/" TargetMode="External"/><Relationship Id="rId7" Type="http://schemas.openxmlformats.org/officeDocument/2006/relationships/hyperlink" Target="http://www.js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4ege.ru/" TargetMode="External"/><Relationship Id="rId10" Type="http://schemas.openxmlformats.org/officeDocument/2006/relationships/hyperlink" Target="http://www.ucheba.ru/" TargetMode="External"/><Relationship Id="rId11" Type="http://schemas.openxmlformats.org/officeDocument/2006/relationships/hyperlink" Target="http://www.fizika.ru/" TargetMode="External"/><Relationship Id="rId12" Type="http://schemas.openxmlformats.org/officeDocument/2006/relationships/hyperlink" Target="http://www.openworld.ru/school" TargetMode="External"/><Relationship Id="rId13" Type="http://schemas.openxmlformats.org/officeDocument/2006/relationships/hyperlink" Target="http://www.ppoisk.com/" TargetMode="External"/><Relationship Id="rId14" Type="http://schemas.openxmlformats.org/officeDocument/2006/relationships/hyperlink" Target="http://www.minobr.orb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9:00Z</dcterms:created>
  <dc:creator>User</dc:creator>
  <dc:description/>
  <cp:keywords/>
  <dc:language>en-US</dc:language>
  <cp:lastModifiedBy>User</cp:lastModifiedBy>
  <cp:lastPrinted>2009-06-13T15:00:00Z</cp:lastPrinted>
  <dcterms:modified xsi:type="dcterms:W3CDTF">2009-07-02T03:19:00Z</dcterms:modified>
  <cp:revision>2</cp:revision>
  <dc:subject/>
  <dc:title>Анализ состояния информатизации МОУ СОШ № 15</dc:title>
</cp:coreProperties>
</file>