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  <w:t>Создание условий для здоровьесбережения и сохранения здоровья учащихся МОУ СОШ №15 в 2008 - 2009 учебном году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№15 обычная средняя общеобразовательная школа, с определенными устоями, обычаями, но со своим авторитетом в масштабах района: школа, где ученику созданы все условия для получения хороших, прочных знаний. На начало 2008-2009 учебного года в ней обучалось в 33 классах 714 учащихся, в результате движения учащихся произошли изменения количественных данных к концу 2008-2009 учебного года 696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. Режим работы школы - шестидневка, в две смены: 1 смена -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8"/>
          <w:szCs w:val="8"/>
        </w:rPr>
        <w:t xml:space="preserve">  </w:t>
      </w:r>
      <w:r>
        <w:rPr>
          <w:i/>
          <w:iCs/>
          <w:color w:val="000000"/>
          <w:sz w:val="8"/>
          <w:szCs w:val="8"/>
        </w:rPr>
        <w:t xml:space="preserve">" </w:t>
      </w:r>
      <w:r>
        <w:rPr>
          <w:color w:val="000000"/>
          <w:sz w:val="28"/>
          <w:szCs w:val="28"/>
        </w:rPr>
        <w:t xml:space="preserve">1,2,4в,Зв,6б,6к,7,8,9,10,11 классы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мена -За,36,4,5,6а классы. Перв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ов на 2008-2009 учебный год открыли три , что подтверждает авторитет школы в районе. Как обычно подготовка учащихся к школе проводилась в феврале-марте, бесплатная. Было проведено анкетирование родителей по изучению их интересов, запросов и потребностей. Распределение детей по классам проводится на основе пожеланий родителей, поэтому перевода детей из класса в класс на протяжении всего года не было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истические данные по МОУ СОШ№15 за 2008-2009 учебный год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795"/>
        <w:gridCol w:w="1123"/>
        <w:gridCol w:w="1277"/>
        <w:gridCol w:w="1277"/>
        <w:gridCol w:w="1277"/>
        <w:gridCol w:w="1162"/>
      </w:tblGrid>
      <w:tr>
        <w:trPr>
          <w:trHeight w:val="52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етвер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четвер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четвер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49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-ся на нач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/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/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/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/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/44</w:t>
            </w:r>
          </w:p>
        </w:tc>
      </w:tr>
      <w:tr>
        <w:trPr>
          <w:trHeight w:val="49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4</w:t>
            </w:r>
          </w:p>
        </w:tc>
      </w:tr>
      <w:tr>
        <w:trPr>
          <w:trHeight w:val="49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</w:t>
            </w:r>
          </w:p>
        </w:tc>
      </w:tr>
      <w:tr>
        <w:trPr>
          <w:trHeight w:val="49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-ся на коне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//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/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/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/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/45</w:t>
            </w:r>
          </w:p>
        </w:tc>
      </w:tr>
      <w:tr>
        <w:trPr>
          <w:trHeight w:val="595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е пита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</w:tr>
      <w:tr>
        <w:trPr>
          <w:trHeight w:val="624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</w:tr>
      <w:tr>
        <w:trPr>
          <w:trHeight w:val="624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662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/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/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/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/9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/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больных детей организовано на дому. На начало   2008-2009 учебного года таких учеников было четыре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Ерёмин Евгений - 2г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лманов Иван - 9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убовская Елена - 4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мыгарева Кристина - 6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х своевременно был организован учебный процесс : -написано ходатайство; -составлено расписание; - оформлены журналы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Режим работы школы - шестидневный, в две смены по утвержденному директором школы и Роспотребнадзором расписанию. Анализ расписания показал, что в некоторых классах оно не соответствовало установленным требованиям и было переделано с учетом интересов учащихся и частично учителей. Расписание звонков составлено в соответствии с требованиями СанПина и приказом отдела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ольшое внимание в течение года уделялось организации питания учащихся, как в начальной школе, в связи с дотацией на каждого ребенка (Зр.45к.) и компенсацией 8 руб , так и учащихся среднего и старшего звена, дотация на которых была выделена в таком же размер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мл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проводилось следующим образом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мен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еремена 1 - 2,4в.6б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еремена 7,6к,8 класс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еремена 9-11 класс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мен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перемена - 3 - 4 класс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еремена - 5 - бклассы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Хорошо   организованно   питание   было   в   начальной   школе ,6а(Кл.рук.РассказоваЛ.И,),6к(Кл.рук.ЧерноваН.В.),8а(Кл.рук.Цыганко </w:t>
      </w:r>
      <w:r>
        <w:rPr>
          <w:b/>
          <w:bCs/>
          <w:color w:val="000000"/>
        </w:rPr>
        <w:t>ва В.А.)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вопросу сохранения здоровья учащихся.Не ведется работа по сохранению здоровья учащихся валеологической службой. Хотя медицинское обслуживание учащихся осуществляется неплохо: проводятся медосмотры, своевременная вакцинация, санация полости рта. Плохо осуществляется просветительская деятельность, гигиеническое воспитание. Санитарное состояние некоторых кабинетов оставляет желать лучшего. В отдельных кабинетах холодно, так как плохо закрыты окна и не заклеены. Освещенность не везде соответствует норме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ая работа в школе ведется: уровень преподавания физкультуры удовлетворительно-хороший. Контрольные срезы по физкультуре выявили хорошую, среднюю и лишь у единицы учащихся низшую физическую подготовку учащихся. Спецмедгруппы не сформированы т.к. нет возможности (кадровой) организовать их занятия. Пропаганда здорового образа жизни ведется на достаточно-удовлетворительном уровне: проводятся беседы о вреде наркомании, табакокурении и алкоголизме. На зимних каникулах и летом работает оздоровительный лагерь. Некоторые дети выезжают в загородные лагеря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: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озобновить работу валеологической службы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должить работу по организации питания учащихся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7:00Z</dcterms:created>
  <dc:creator>User</dc:creator>
  <dc:description/>
  <cp:keywords/>
  <dc:language>en-US</dc:language>
  <cp:lastModifiedBy>User</cp:lastModifiedBy>
  <dcterms:modified xsi:type="dcterms:W3CDTF">2009-07-02T03:17:00Z</dcterms:modified>
  <cp:revision>1</cp:revision>
  <dc:subject/>
  <dc:title>Создание условий для здоровьесбережения и сохранения здоровья учащихся МОУ СОШ №15 в 2008 - 2009 учебном году</dc:title>
</cp:coreProperties>
</file>